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8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08"/>
        <w:ind w:firstLine="6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none"/>
          <w:lang w:eastAsia="zh-CN"/>
        </w:rPr>
        <w:t>广西文化厅关于转发文化部科技司《</w:t>
      </w:r>
      <w:r>
        <w:rPr>
          <w:rStyle w:val="InternetLink"/>
          <w:rFonts w:ascii="黑体" w:hAnsi="黑体" w:cs="黑体" w:eastAsia="黑体"/>
          <w:b w:val="false"/>
          <w:bCs/>
          <w:color w:val="000000"/>
          <w:sz w:val="36"/>
          <w:szCs w:val="36"/>
          <w:u w:val="none"/>
        </w:rPr>
        <w:t>关于征集国家社科基金艺术学项目建议选题（含重大项目及年度项目）的通知</w:t>
      </w:r>
      <w:r>
        <w:rPr>
          <w:rStyle w:val="InternetLink"/>
          <w:rFonts w:ascii="黑体" w:hAnsi="黑体" w:cs="黑体" w:eastAsia="黑体"/>
          <w:b w:val="false"/>
          <w:bCs/>
          <w:color w:val="000000"/>
          <w:sz w:val="36"/>
          <w:szCs w:val="36"/>
          <w:u w:val="none"/>
          <w:lang w:eastAsia="zh-CN"/>
        </w:rPr>
        <w:t>》的通知</w:t>
      </w:r>
    </w:p>
    <w:p>
      <w:pPr>
        <w:pStyle w:val="Normal"/>
        <w:kinsoku w:val="true"/>
        <w:autoSpaceDE w:val="true"/>
        <w:spacing w:lineRule="atLeast" w:line="40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08"/>
        <w:jc w:val="left"/>
        <w:rPr>
          <w:rStyle w:val="InternetLink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各有关单位：</w:t>
        </w:r>
      </w:hyperlink>
    </w:p>
    <w:p>
      <w:pPr>
        <w:pStyle w:val="Normal"/>
        <w:kinsoku w:val="true"/>
        <w:autoSpaceDE w:val="true"/>
        <w:spacing w:lineRule="atLeast" w:line="408"/>
        <w:ind w:firstLine="640"/>
        <w:jc w:val="left"/>
        <w:rPr>
          <w:rFonts w:ascii="仿宋_GB2312" w:hAnsi="仿宋_GB2312" w:eastAsia="仿宋_GB2312" w:cs="仿宋_GB2312"/>
          <w:b/>
          <w:b/>
          <w:color w:val="040404"/>
          <w:sz w:val="32"/>
          <w:lang w:eastAsia="zh-CN"/>
        </w:rPr>
      </w:pPr>
      <w:hyperlink r:id="rId3"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根据文化部科技司《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</w:rPr>
          <w:t>关于征集国家社科基金艺术学项目建议选题（含重大项目及年度项目）的通知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》，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2014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年度国家社科基金艺术学项目建议选题工作已经开始，现将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</w:rPr>
          <w:t>通知转发给你们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。请根据通知要求，认真做好申报工作，并于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18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日前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将《选题推荐表》和《建议选题汇总表》电子版发送至我处邮箱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gxwhkjky@163.com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，邮件题目标注“选题征集”字样，同时将加盖单位公章的纸质版寄至南宁市思贤路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38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号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（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自治区文化厅文化产业处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_GB2312" w:hAnsi="仿宋_GB2312" w:cs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spacing w:lineRule="exact" w:line="540"/>
        <w:ind w:firstLine="645"/>
        <w:rPr/>
      </w:pPr>
      <w:r>
        <w:rPr/>
        <w:t>联系人：叶平、</w:t>
      </w:r>
      <w:r>
        <w:rPr>
          <w:lang w:eastAsia="zh-CN"/>
        </w:rPr>
        <w:t>莫黄燕</w:t>
      </w:r>
      <w:r>
        <w:rPr/>
        <w:t>，电话：</w:t>
      </w:r>
      <w:r>
        <w:rPr/>
        <w:t>0771-5638630</w:t>
      </w:r>
      <w:r>
        <w:rPr/>
        <w:t>、</w:t>
      </w:r>
      <w:r>
        <w:rPr/>
        <w:t>0771-56</w:t>
      </w:r>
      <w:r>
        <w:rPr>
          <w:lang w:val="en-US" w:eastAsia="zh-CN"/>
        </w:rPr>
        <w:t>20062</w:t>
      </w:r>
      <w:r>
        <w:rPr/>
        <w:t> 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377;&#20851;&#21333;&#20301;&#65292;&#26681;&#25454;&#25991;&#21270;&#37096;&#31185;&#25216;&#21496;&#12298;&#20851;&#20110;&#24449;&#38598;&#22269;&#23478;&#31038;&#31185;&#22522;&#37329;&#33402;&#26415;&#23398;&#39033;&#30446;&#24314;&#35758;&#36873;&#39064;&#65288;&#21547;&#37325;&#22823;&#39033;&#30446;&#21450;&#24180;&#24230;&#39033;&#30446;&#65289;&#30340;&#36890;&#30693;&#12299;&#65292;2014&#24180;&#24230;&#22269;&#23478;&#31038;&#20250;&#31185;&#23398;&#22522;&#37329;&#33402;&#26415;&#23398;&#39033;&#30446;&#24314;&#35758;&#36873;&#39064;&#24037;&#20316;&#24050;&#32463;&#24320;&#22987;&#65292;&#29616;&#23558;&#36890;&#30693;&#36716;&#21457;&#32473;&#20320;&#20204;&#12290;&#35831;&#26681;&#25454;&#36890;&#30693;&#35201;&#27714;&#65292;&#35748;&#30495;&#20570;&#22909;&#30003;&#25253;&#24037;&#20316;&#65292;&#24182;&#20110;10&#26376;18&#26085;&#21069;&#23558;&#12298;&#36873;&#39064;&#25512;&#33616;&#34920;&#12299;&#21644;&#12298;&#24314;&#35758;&#36873;&#39064;&#27719;&#24635;&#34920;&#12299;&#30005;&#23376;&#29256;&#65288;&#21487;&#36890;&#36807;&#25991;&#21270;&#37096;&#25991;&#21270;&#31185;&#25216;&#21496;&#23376;&#31449;&#8220;&#22269;&#23478;&#31038;&#31185;&#22522;&#37329;&#33402;&#26415;&#23398;&#39033;&#30446;" TargetMode="External"/><Relationship Id="rId3" Type="http://schemas.openxmlformats.org/officeDocument/2006/relationships/hyperlink" Target="mailto:&#21508;&#26377;&#20851;&#21333;&#20301;&#65292;&#26681;&#25454;&#25991;&#21270;&#37096;&#31185;&#25216;&#21496;&#12298;&#20851;&#20110;&#24449;&#38598;&#22269;&#23478;&#31038;&#31185;&#22522;&#37329;&#33402;&#26415;&#23398;&#39033;&#30446;&#24314;&#35758;&#36873;&#39064;&#65288;&#21547;&#37325;&#22823;&#39033;&#30446;&#21450;&#24180;&#24230;&#39033;&#30446;&#65289;&#30340;&#36890;&#30693;&#12299;&#65292;2014&#24180;&#24230;&#22269;&#23478;&#31038;&#20250;&#31185;&#23398;&#22522;&#37329;&#33402;&#26415;&#23398;&#39033;&#30446;&#24314;&#35758;&#36873;&#39064;&#24037;&#20316;&#24050;&#32463;&#24320;&#22987;&#65292;&#29616;&#23558;&#36890;&#30693;&#36716;&#21457;&#32473;&#20320;&#20204;&#12290;&#35831;&#26681;&#25454;&#36890;&#30693;&#35201;&#27714;&#65292;&#35748;&#30495;&#20570;&#22909;&#30003;&#25253;&#24037;&#20316;&#65292;&#24182;&#20110;10&#26376;18&#26085;&#21069;&#23558;&#12298;&#36873;&#39064;&#25512;&#33616;&#34920;&#12299;&#21644;&#12298;&#24314;&#35758;&#36873;&#39064;&#27719;&#24635;&#34920;&#12299;&#30005;&#23376;&#29256;&#65288;&#21487;&#36890;&#36807;&#25991;&#21270;&#37096;&#25991;&#21270;&#31185;&#25216;&#21496;&#23376;&#31449;&#8220;&#22269;&#23478;&#31038;&#31185;&#22522;&#37329;&#33402;&#26415;&#23398;&#39033;&#3044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7:30Z</dcterms:created>
  <dc:creator>lenovo</dc:creator>
  <dc:description/>
  <dc:language>en-US</dc:language>
  <cp:lastModifiedBy>lenovo</cp:lastModifiedBy>
  <dcterms:modified xsi:type="dcterms:W3CDTF">2013-10-10T04:38:02Z</dcterms:modified>
  <cp:revision>0</cp:revision>
  <dc:subject/>
  <dc:title>广西文化厅关于转发文化部科技司《关于征集国家社科基金艺术学项目建议选题（含重大项目及年度项目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