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科分类与代码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1067"/>
        <w:gridCol w:w="3194"/>
      </w:tblGrid>
      <w:tr>
        <w:trPr>
          <w:trHeight w:val="47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技术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系统科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应用相关工程与技术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科学技术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技术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建筑工程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、航天科学技术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技术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科学技术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、兽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6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与卫生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医学与特种医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与中药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与技术学科基础学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信息与系统科学相关工程与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7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然科学相关工程与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科学与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材料科学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工程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5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程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5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与文化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6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6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与电气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7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、文献及情报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8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科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8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49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8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5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技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</w:tr>
    </w:tbl>
    <w:p>
      <w:pPr>
        <w:pStyle w:val="Normal"/>
        <w:rPr/>
      </w:pPr>
      <w:r>
        <w:rPr/>
        <w:t>电子版下载地址：广西大型仪器协作共用网（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u w:val="none"/>
          </w:rPr>
          <w:t>www.gxyq.cn</w:t>
        </w:r>
      </w:hyperlink>
      <w:r>
        <w:rPr/>
        <w:t xml:space="preserve"> </w:t>
      </w:r>
      <w:r>
        <w:rPr/>
        <w:t>）首页，“文件下载”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yq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20:00Z</dcterms:created>
  <dc:creator>LENOVO</dc:creator>
  <dc:description/>
  <cp:keywords/>
  <dc:language>en-US</dc:language>
  <cp:lastModifiedBy>LENOVO</cp:lastModifiedBy>
  <cp:lastPrinted>2014-11-04T10:32:00Z</cp:lastPrinted>
  <dcterms:modified xsi:type="dcterms:W3CDTF">2014-11-04T02:42:00Z</dcterms:modified>
  <cp:revision>10</cp:revision>
  <dc:subject/>
  <dc:title>附表1：学科领域汇总表</dc:title>
</cp:coreProperties>
</file>