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14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编号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负责人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exact" w:line="500"/>
              <w:rPr>
                <w:rFonts w:eastAsia="仿宋_GB2312;仿宋"/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;仿宋"/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;仿宋"/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;仿宋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西壮族自治区教育厅制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5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字左右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rPr>
          <w:rFonts w:eastAsia="黑体;SimHei"/>
          <w:sz w:val="28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720"/>
        <w:gridCol w:w="4376"/>
        <w:gridCol w:w="3395"/>
        <w:gridCol w:w="1290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77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度项目《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（项目名称）》（编号：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）取得了较好的研究成果，基本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USER</cp:lastModifiedBy>
  <cp:lastPrinted>2014-03-24T15:33:00Z</cp:lastPrinted>
  <dcterms:modified xsi:type="dcterms:W3CDTF">2014-03-24T07:33:00Z</dcterms:modified>
  <cp:revision>3</cp:revision>
  <dc:subject/>
  <dc:title>广西自治区教育厅科学研究项目管理暂行办法</dc:title>
</cp:coreProperties>
</file>