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广西软科学研究计划课题申报须知</w:t>
      </w:r>
    </w:p>
    <w:p>
      <w:pPr>
        <w:pStyle w:val="Normal"/>
        <w:overflowPunct w:val="false"/>
        <w:autoSpaceDE w:val="false"/>
        <w:spacing w:lineRule="exact" w:line="5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限制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题负责人（课题主持人），每人只能申报主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课题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限制历年承担项目（课题）信用不良的单位申报：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承担历年项目（课题）有逾期未结题的单位；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承担历年项目（课题）中被终止（撤销）和不通过验收的项目（课题）累计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的单位；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其他违反项目（或经费）管理规定且情节特别严重的单位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限制历年承担项目（课题）信用不良的个人（作为课题主持人）申报：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历年主持的项目（课题）有逾期未结题的项目（课题）负责人（主持人）；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历年主持的项目（课题）中被终止（撤销）和不通过验收的项目（课题）累计达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的项目（课题）负责人（主持人）；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其他违反项目（或经费）管理规定且情节特别严重的项目（课题）负责人（主持人）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限制申报有关问题说明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历年项目（课题）是指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以来（含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）立项下达的广西科技计划项目（课题），不包括科学基金项目；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未结题项目（课题）是指未鉴定、未验收、未终止（撤销）的项目（课题）；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被限制申报课题的单位，无法进入网上的课题申报系统（即无法在网上填写申报书）；被限制申报课题的个人，无法在网上的课题申报系统中填写该人的主持人信息；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如果有异议或有特别理由，应以单位名义书面行文向我厅（发展计划处）提出说明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单位操作流程</w:t>
      </w:r>
    </w:p>
    <w:p>
      <w:pPr>
        <w:pStyle w:val="Normal"/>
        <w:overflowPunct w:val="false"/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单位注册。登录“广西科技计划业务管理信息系统”（网址</w:t>
      </w:r>
      <w:r>
        <w:rPr>
          <w:rFonts w:eastAsia="仿宋_GB2312" w:ascii="仿宋_GB2312" w:hAnsi="仿宋_GB2312"/>
          <w:sz w:val="32"/>
          <w:szCs w:val="32"/>
        </w:rPr>
        <w:t>:kjxm.gxsti.net</w:t>
      </w:r>
      <w:r>
        <w:rPr>
          <w:rFonts w:ascii="仿宋_GB2312" w:hAnsi="仿宋_GB2312" w:eastAsia="仿宋_GB2312"/>
          <w:sz w:val="32"/>
          <w:szCs w:val="32"/>
        </w:rPr>
        <w:t>）。点击“申报单位注册”，按系统提示进行单位注册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以前已经在本系统中登记注册的申报单位，仍用原有的登录名和密码登录，登录后须更新单位信息，并按要求上传（更新）企业营业执照（副本）、组织机构代码证（副本）的扫描件。注册信息不完备的单位，将无法进行申报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网上填写申报书。在“项目申报”菜单下，点击“新增项目”项，选择好申报年度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后点击“创建”按钮，项目名称选择“软科学研究项目”后即可填写网上申报书（格式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同时上传可行性报告。可行性报告采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，页面统一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，正文字体一律采用仿宋四号字，报告文件总大小不超过</w:t>
      </w:r>
      <w:r>
        <w:rPr>
          <w:rFonts w:eastAsia="仿宋_GB2312" w:ascii="仿宋_GB2312" w:hAnsi="仿宋_GB2312"/>
          <w:sz w:val="32"/>
          <w:szCs w:val="32"/>
        </w:rPr>
        <w:t>5MB</w:t>
      </w:r>
      <w:r>
        <w:rPr>
          <w:rFonts w:ascii="仿宋_GB2312" w:hAnsi="仿宋_GB2312" w:eastAsia="仿宋_GB2312"/>
          <w:sz w:val="32"/>
          <w:szCs w:val="32"/>
        </w:rPr>
        <w:t>。如有其他附件材料请扫描（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），按系统要求上传。多个单位联合申报的，要上传“联合申报合作协议书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打印审核盖章。申报者完成所有申报材料的填写与上传，按系统提示在网上提交课题申报书，待初审并获得申报编号后，在线打印课题申报书后报送所在单位审核推荐，加盖单位公章。纸质申报材料要求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要与网上申报内容相一致。材料要求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、装订，不允许用塑料夹、皮包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4:00Z</dcterms:created>
  <dc:creator>微软系统</dc:creator>
  <dc:description/>
  <cp:keywords/>
  <dc:language>en-US</dc:language>
  <cp:lastModifiedBy>微软系统</cp:lastModifiedBy>
  <dcterms:modified xsi:type="dcterms:W3CDTF">2014-10-22T01:55:00Z</dcterms:modified>
  <cp:revision>2</cp:revision>
  <dc:subject/>
  <dc:title/>
</cp:coreProperties>
</file>