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做好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3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国家社科基金项目和广西社科规划项目检查工作的通知</w:t>
      </w:r>
    </w:p>
    <w:p>
      <w:pPr>
        <w:pStyle w:val="Normal"/>
        <w:rPr>
          <w:rFonts w:ascii="方正小标宋_GBK;微软雅黑" w:hAnsi="方正小标宋_GBK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广西壮族自治区哲学社会科学规划领导小组办公室的要求，为了做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国家社科基金项目和广西社科规划课题的检查工作，现将有关事项通知如下，请各部门认真组织，各项目负责人按时完成。具体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对在研国家社科基金项目的检查工作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项目负责人认真填写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《国家社会科学基金年度项目和西部项目中期检查表》（见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项目负责人认真撰写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《国家级项目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检查综合报告》（见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报告中既有项目执行情况介绍和整体概况总结，也有数据统计和分析。具体内容包括：在研项目进展情况、重要事项变更、经费使用和管理情况、到期项目按时完成情况、成果获奖和宣传推广等情况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纸质版《检查报告》和《中期检查表》，经所在部门审核盖章后，于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日下班前报送至科研处，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b/>
            <w:sz w:val="32"/>
            <w:szCs w:val="32"/>
          </w:rPr>
          <w:t>并同时将电子版《检查报告》和《中期检查表》发送至我处邮箱</w:t>
        </w:r>
        <w:r>
          <w:rPr>
            <w:rStyle w:val="InternetLink"/>
            <w:rFonts w:eastAsia="仿宋_GB2312;微软雅黑" w:cs="宋体;SimSun" w:ascii="仿宋_GB2312;微软雅黑" w:hAnsi="仿宋_GB2312;微软雅黑"/>
            <w:b/>
            <w:sz w:val="32"/>
            <w:szCs w:val="32"/>
          </w:rPr>
          <w:t>wzxykyc@163.com</w:t>
        </w:r>
      </w:hyperlink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对广西哲学社会科学规划课题的检查工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6-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立项（含因特殊情况延期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课题）逾期未完成课题（按课题立项年份统计），请各项目负责人自查，认真撰写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《未结题项目检查综合报告》（见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体内容包括未能按时结题的原因、存在的问题及解决办法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8—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立项已完成项目，请各项目负责人认真撰写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《已结题项目总结综合报告》（见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体内容包括阶段性成果及最终成果出版、获奖和宣传推广情况，以及存在的问题、改进措施，未来的计划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纸质版《未结题项目检查综合报告》和《已结题项目总结综合报告》，经所在部门审核盖章后，于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日下班前报送至科研处，</w:t>
      </w: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b/>
            <w:sz w:val="32"/>
            <w:szCs w:val="32"/>
          </w:rPr>
          <w:t>并同时将电子版报告发送至我处邮箱</w:t>
        </w:r>
        <w:r>
          <w:rPr>
            <w:rStyle w:val="InternetLink"/>
            <w:rFonts w:eastAsia="仿宋_GB2312;微软雅黑" w:cs="宋体;SimSun" w:ascii="仿宋_GB2312;微软雅黑" w:hAnsi="仿宋_GB2312;微软雅黑"/>
            <w:b/>
            <w:sz w:val="32"/>
            <w:szCs w:val="32"/>
          </w:rPr>
          <w:t>wzxykyc@163.com</w:t>
        </w:r>
      </w:hyperlink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56"/>
          <w:sz w:val="32"/>
          <w:szCs w:val="32"/>
        </w:rPr>
        <w:t>联系</w:t>
      </w:r>
      <w:r>
        <w:rPr>
          <w:rFonts w:ascii="仿宋_GB2312;微软雅黑" w:hAnsi="仿宋_GB2312;微软雅黑" w:cs="宋体;SimSun" w:eastAsia="仿宋_GB2312;微软雅黑"/>
          <w:spacing w:val="54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林士登、龙文秋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5835527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子邮箱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zxykyc@163.com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国家社会科学基金项目和西部项目中期检查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国家级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检查综合报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未结题项目检查综合报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已结题项目总结综合报告</w:t>
      </w:r>
    </w:p>
    <w:p>
      <w:pPr>
        <w:pStyle w:val="Normal"/>
        <w:spacing w:lineRule="exact" w:line="540"/>
        <w:ind w:left="3354" w:hanging="80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left="3354" w:hanging="80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研处综合信息科、科研管理科</w:t>
      </w:r>
    </w:p>
    <w:p>
      <w:pPr>
        <w:pStyle w:val="Normal"/>
        <w:spacing w:lineRule="exact" w:line="540"/>
        <w:ind w:right="640" w:firstLine="36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3558;&#30005;&#23376;&#29256;&#12298;&#26816;&#26597;&#25253;&#21578;&#12299;&#21644;&#12298;&#20013;&#26399;&#26816;&#26597;&#34920;&#12299;&#21457;&#36865;&#33267;&#25105;&#22788;&#37038;&#31665;wzxykyc@163.com" TargetMode="External"/><Relationship Id="rId3" Type="http://schemas.openxmlformats.org/officeDocument/2006/relationships/hyperlink" Target="mailto:&#24182;&#21516;&#26102;&#23558;&#30005;&#23376;&#29256;&#25253;&#21578;&#21457;&#36865;&#33267;&#25105;&#22788;&#37038;&#31665;wzxykyc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7:00Z</dcterms:created>
  <dc:creator>yang</dc:creator>
  <dc:description/>
  <cp:keywords/>
  <dc:language>en-US</dc:language>
  <cp:lastModifiedBy>USER</cp:lastModifiedBy>
  <cp:lastPrinted>2013-11-15T08:39:00Z</cp:lastPrinted>
  <dcterms:modified xsi:type="dcterms:W3CDTF">2013-11-19T02:11:00Z</dcterms:modified>
  <cp:revision>8</cp:revision>
  <dc:subject/>
  <dc:title>通知</dc:title>
</cp:coreProperties>
</file>